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09 tháng 10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41</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năm 2023 (</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 xml:space="preserve">09/10 </w:t>
      </w:r>
      <w:r>
        <w:rPr>
          <w:rFonts w:cs="Times New Roman" w:ascii="Times New Roman" w:hAnsi="Times New Roman"/>
          <w:b/>
          <w:bCs/>
          <w:sz w:val="27"/>
          <w:szCs w:val="27"/>
        </w:rPr>
        <w:t xml:space="preserve">đến ngày </w:t>
      </w:r>
      <w:r>
        <w:rPr>
          <w:rFonts w:cs="Times New Roman" w:ascii="Times New Roman" w:hAnsi="Times New Roman"/>
          <w:b/>
          <w:bCs/>
          <w:sz w:val="27"/>
          <w:szCs w:val="27"/>
          <w:lang w:val="en-US"/>
        </w:rPr>
        <w:t>13/10</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09/10)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V Vũ Thị Lan Phương, CV Nguyễn Viết Hoàn đi tập huấn lực lượng xung kích phòng chống thiên tai cấp xã.</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9-13/10, tại các xã trên địa bàn huyện Lộc Ni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đi kiểm tra tình hình thiên tai, sạt lở đất đã xảy ra trên địa bàn Thị xã Phước Long (giao TP NVTH Lê Văn Hải, PTP QLCT Phạm Tiến Hoàng, CV Nguyễn Viết Hoàn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Kinh tế thị xã Phước Long. Giao Phòng NVTH bố trí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TP QLCT Nguyễn Việt Hà và các Phó Trưởng phòng: Làm việc tại Chi cục.</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10/10)</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1/10</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 Bí thư Chi bộ dự Hội nghị trực tuyến toàn quốc nghiên cứu, triển khai thực hiện Kết luận số 57-KL/TW của Bộ Chính trị về công tác thông tin đối ngoại trong tình hình mới do Ban Tuyên giáo Trung ương tổ chứ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oàn bộ Đảng viên Chi bộ.</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họp trực tuyến của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2/10</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tham dự Hội nghị nâng cao năng lực Văn phòng thường trực Ban chỉ huy Phòng, chống thiên tai và TKCN các tỉnh/thành phố (giao TP NVTH Lê Văn Hải, CV Phạm Thanh Tù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2 ngày (12,13/10), tại Khách sạn Mường Thanh Luxury Hạ Long, thành phố Hạ Long, tỉnh Quảng Ni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13/10)</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PCCT Nguyễn Đăng Dương dự Hội nghị Ban chấp hành công đoàn Sở (mở rộ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Cùng dự:</w:t>
      </w:r>
      <w:r>
        <w:rPr>
          <w:rFonts w:cs="Times New Roman" w:ascii="Times New Roman" w:hAnsi="Times New Roman"/>
          <w:spacing w:val="-4"/>
          <w:sz w:val="28"/>
          <w:szCs w:val="28"/>
          <w:lang w:val="ca-ES"/>
        </w:rPr>
        <w:t xml:space="preserve"> CV Nguyễn Viết Hoàn, Bà Đặng Thị Minh Hà.</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30, tại Hội trường Sở Nông nghiệp &amp; 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PCCT Nguyễn Đăng Dương, TP QLCT Nguyễn Việt Hà và các Phó trưởng phòng: Làm việc tại Chi cục.</w:t>
      </w:r>
    </w:p>
    <w:p>
      <w:pPr>
        <w:pStyle w:val="Normal"/>
        <w:tabs>
          <w:tab w:val="clear" w:pos="720"/>
          <w:tab w:val="left" w:pos="1170" w:leader="none"/>
        </w:tabs>
        <w:suppressAutoHyphens w:val="true"/>
        <w:autoSpaceDE w:val="false"/>
        <w:jc w:val="both"/>
        <w:rPr>
          <w:rFonts w:ascii="Times New Roman" w:hAnsi="Times New Roman" w:cs="Times New Roman"/>
          <w:i/>
          <w:i/>
          <w:iCs/>
          <w:sz w:val="27"/>
          <w:szCs w:val="27"/>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2:41:00Z</dcterms:created>
  <dc:creator>User</dc:creator>
  <dc:description/>
  <cp:keywords/>
  <dc:language>en-US</dc:language>
  <cp:lastModifiedBy>HP</cp:lastModifiedBy>
  <cp:lastPrinted>2023-10-09T10:41:00Z</cp:lastPrinted>
  <dcterms:modified xsi:type="dcterms:W3CDTF">2023-10-09T03:43:00Z</dcterms:modified>
  <cp:revision>14</cp:revision>
  <dc:subject/>
  <dc:title>SỞ NÔNG NGHIỆP &amp;PTNT                 CỘNG HÒA XÃ HỘI CHỦ NGHĨA VIỆT NAM</dc:title>
</cp:coreProperties>
</file>