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18 tháng 10 năm 202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4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8/10/202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/10/</w:t>
      </w:r>
      <w:r>
        <w:rPr>
          <w:rFonts w:cs="Times New Roman" w:ascii="Times New Roman" w:hAnsi="Times New Roman"/>
          <w:b/>
          <w:bCs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THỨ HAI (Ngày 18/10/2021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PTP NVTH Nguyễn Đăng Khoa học trực tuyến lớp bồi dưỡng lãnh đạo, quản lý cấp phò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18/10 – 22/10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V Võ Thế Dũng học trực tuyến lớp Trung cấp lý luận chính trị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ừ ngày 18/10 - 22/10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19/10/2021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CHIỀU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20/10/20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CHIỀU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21/10/20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CT Nguyễn Văn Quyết chủ trì họp lấy ý kiến quy hoạch cán bộ giai đoạn 2021 – 2025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oàn bộ công chức, NLĐ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8 giờ 30, tại Hội trường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22/10/2021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SÁNG 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  <w:t>Lê Văn Hả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  <w:t>Lê Văn Hả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2:00Z</dcterms:created>
  <dc:creator>User</dc:creator>
  <dc:description/>
  <dc:language>en-US</dc:language>
  <cp:lastModifiedBy>AT</cp:lastModifiedBy>
  <cp:lastPrinted>2021-10-18T10:20:00Z</cp:lastPrinted>
  <dcterms:modified xsi:type="dcterms:W3CDTF">2021-10-18T03:24:00Z</dcterms:modified>
  <cp:revision>5</cp:revision>
  <dc:subject/>
  <dc:title>SỞ NÔNG NGHIỆP &amp;PTNT                 CỘNG HÒA XÃ HỘI CHỦ NGHĨA VIỆT NAM</dc:title>
</cp:coreProperties>
</file>