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7 tháng 10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7/10/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1/10</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7/10/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 (Tập trung hoàn thành xây dựng dự toán năm 2023).</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8/10/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CCT Nguyễn Văn Quyết, PCT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 CT CĐ cơ sở dự Hội nghị BCH công đoàn Sở Nông nghiệp &amp; PTNT (Giao Bà Đặng Thị Minh Hà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ội trường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Viết Hoàn, CV Sầm Thị Hương đi tập huấn công tác PCTT tại các xã trên địa bàn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18-20/10), tại các xã trên địa bàn huyện Phú Riề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en-US"/>
        </w:rPr>
        <w:t>T</w:t>
      </w:r>
      <w:r>
        <w:rPr>
          <w:rFonts w:cs="Times New Roman" w:ascii="Times New Roman" w:hAnsi="Times New Roman"/>
          <w:b/>
          <w:bCs/>
          <w:sz w:val="27"/>
          <w:szCs w:val="27"/>
          <w:u w:val="single"/>
        </w:rPr>
        <w:t xml:space="preserve">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9/10/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thanh tra chi tiết các công trình thủy lợi trên địa bàn thị xã phước Long, các huyện: Phú Riềng, Bù Gia Mập và Bù Đố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2 ngày (19,20/10), tại hồ Đăl Tol và Hồ NT8, Tx. Phước Lo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 cùng PGĐ Sở Hoàng Mạnh Thường làm việc với Công ty cấp thoát nước Bình Phước về thực hiện chỉ đạo của PCT Huỳnh Anh Minh tại Thông báo số 171/TB-UBND ngày 03/6/2022 (giao CV Phạm Thanh Tùng chuẩn bị nội dung, tài liệu họp)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20/10/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1/10/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13:00Z</dcterms:created>
  <dc:creator>User</dc:creator>
  <dc:description/>
  <dc:language>en-US</dc:language>
  <cp:lastModifiedBy>AT</cp:lastModifiedBy>
  <cp:lastPrinted>2022-10-16T21:31:00Z</cp:lastPrinted>
  <dcterms:modified xsi:type="dcterms:W3CDTF">2022-10-16T14:43:00Z</dcterms:modified>
  <cp:revision>9</cp:revision>
  <dc:subject/>
  <dc:title>SỞ NÔNG NGHIỆP &amp;PTNT                 CỘNG HÒA XÃ HỘI CHỦ NGHĨA VIỆT NAM</dc:title>
</cp:coreProperties>
</file>