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6 tháng 10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6/10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0/10</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6/10)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ủa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ham dự Hội nghị tập huấn tăng cường năng lực, phổ biến và nhân rộng mô hình ứng phó với biến đổi khí hậu và giảm nhẹ rủi ro thiên ta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Khách sạn Mường Thanh Luxury Hạ Long, thành phố Hạ Long, tỉnh Quảng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6-20/10, tại các xã trên địa bàn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 Bí thư chi bộ dự Hội nghị trực tuyến thông tin thời sự lần thứ 5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trực tuyến Chi cục. </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7/10)</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b/>
          <w:spacing w:val="-8"/>
          <w:sz w:val="28"/>
          <w:szCs w:val="28"/>
          <w:lang w:val="ca-ES"/>
        </w:rPr>
        <w:t>1.</w:t>
      </w:r>
      <w:r>
        <w:rPr>
          <w:rFonts w:cs="Times New Roman" w:ascii="Times New Roman" w:hAnsi="Times New Roman"/>
          <w:spacing w:val="-8"/>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nghỉ phép năm từ ngày 17/10 đến hết ngày 20/10.</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8/10</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rà soát, phân loại tài sản kết cấu hạ tầng cấp nước sạch nông thôn trên địa bàn huyện Bù Gia Mập theo QĐ số 289/QĐ-SNN-TL ngày 15/9/2023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tại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bàn giao hệ thống cấp nước sinh hoạt tại khu tái định cư 80ha thuộc dự án thủy lợi Phước Hòa.</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Ban QLDAĐTXD tỉnh.</w:t>
      </w:r>
      <w:r>
        <w:rPr>
          <w:rFonts w:cs="Times New Roman" w:ascii="Times New Roman" w:hAnsi="Times New Roman"/>
          <w:b/>
          <w:spacing w:val="-4"/>
          <w:sz w:val="28"/>
          <w:szCs w:val="28"/>
          <w:lang w:val="ca-E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Các Trưởng, Phó phòng: Làm việc tại Chi cục. </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9/10</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CT Nguyễn Văn Quyết đi rà soát, phân loại tài sản kết cấu hạ tầng cấp nước sạch nông thôn trên địa bàn huyện Bù Gia Mập theo QĐ số 289/QĐ-SNN-TL ngày 15/9/2023 (giao TP NVTH Lê Văn Hải,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9,20/10), tại huyện Bù Gia Mậ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0/10)</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về công tác quy hoạch cán bộ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à Đặng Thị Minh Hà - ủy viên BCH Công đoàn dự Hội nghị kỷ niệm ngày Phụ nữ Việt Nam (20/10) năm 2023 trong nữ CNVC-LĐ ngành Nông nghiệp &amp; PTNT tỉnh Bình Phước do Công đoàn Sở chủ trì.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oàn bộ công chức, NLĐ nữ của đơn vị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30, tại Hội trường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3:00Z</dcterms:created>
  <dc:creator>User</dc:creator>
  <dc:description/>
  <cp:keywords/>
  <dc:language>en-US</dc:language>
  <cp:lastModifiedBy>HP</cp:lastModifiedBy>
  <cp:lastPrinted>2023-10-09T10:41:00Z</cp:lastPrinted>
  <dcterms:modified xsi:type="dcterms:W3CDTF">2023-10-16T04:10:00Z</dcterms:modified>
  <cp:revision>27</cp:revision>
  <dc:subject/>
  <dc:title>SỞ NÔNG NGHIỆP &amp;PTNT                 CỘNG HÒA XÃ HỘI CHỦ NGHĨA VIỆT NAM</dc:title>
</cp:coreProperties>
</file>