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Ở NÔNG NGHIỆP &amp; PTNT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ỈNH BÌNH PHƯỚC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9494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15.35pt" to="147.8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HI CỤC THUỶ LỢ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Heading1"/>
              <w:spacing w:lineRule="auto" w:line="288" w:before="0" w:after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>CỘNG HÒA XÃ HỘI CHỦ NGHĨA VIỆT NAM</w:t>
            </w:r>
          </w:p>
          <w:p>
            <w:pPr>
              <w:pStyle w:val="Heading1"/>
              <w:spacing w:lineRule="auto" w:line="288" w:before="0" w:after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5425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75pt" to="210.5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88"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6"/>
                <w:szCs w:val="24"/>
              </w:rPr>
              <w:t xml:space="preserve">       </w:t>
            </w:r>
            <w:r>
              <w:rPr>
                <w:b w:val="false"/>
                <w:i/>
                <w:sz w:val="26"/>
                <w:szCs w:val="24"/>
              </w:rPr>
              <w:t>Bình Phước, ngày 25 tháng 10 năm 2021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LỊCH LÀM VIỆC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Tuần lễ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43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từ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5/10/2021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đến ngày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9/10/</w:t>
      </w:r>
      <w:r>
        <w:rPr>
          <w:rFonts w:cs="Times New Roman" w:ascii="Times New Roman" w:hAnsi="Times New Roman"/>
          <w:b/>
          <w:bCs/>
          <w:sz w:val="27"/>
          <w:szCs w:val="27"/>
        </w:rPr>
        <w:t>20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21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5pt" to="27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THỨ HAI (Ngày 25/10/2021)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 xml:space="preserve">SÁNG CHIỀU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đi kiểm tra công tác phòng, chống thiên tai trên địa bàn tỉnh (giao CV Vũ Thị Lan Phương chuẩn bị nội dung, tài liệu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ca-ES"/>
        </w:rPr>
        <w:t>Cùng đi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P NVTH Lê Văn Hải, TP QLCT Nguyễn Việt Hà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1 ngày, tại các điểm kiểm tra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 và các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PTP NVTH Nguyễn Đăng Khoa học trực tuyến lớp bồi dưỡng lãnh đạo, quản lý cấp phò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ca-ES"/>
        </w:rPr>
        <w:t>Thời gian: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Từ ngày 25/10 – 29/10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z w:val="28"/>
          <w:szCs w:val="28"/>
          <w:lang w:val="ca-ES"/>
        </w:rPr>
      </w:pPr>
      <w:r>
        <w:rPr>
          <w:rFonts w:cs="Times New Roman" w:ascii="Times New Roman" w:hAnsi="Times New Roman"/>
          <w:sz w:val="28"/>
          <w:szCs w:val="28"/>
          <w:lang w:val="ca-ES"/>
        </w:rPr>
      </w:r>
    </w:p>
    <w:p>
      <w:pPr>
        <w:pStyle w:val="Normal"/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BA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6/10/2021)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CHIỀU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243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7/10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CHIỀU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center" w:pos="4536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HỨ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NĂ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Ngày 28/10/202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ÁNG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               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, PCCT Trần Tiến Cường, TP QLCT Nguyễn Việt Hà và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PCCT Nguyễn Đăng Dương – CT Công đoàn dự kiểm tra kết quả thực hiện cuộc vận động xây dựng cơ quan đạt chuẩn văn hóa năm 2021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7 giờ 30, tại Sở Tài nguyên và Môi trường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TP NVTH Lê Văn Hải dự ký kết chương trình phối hợp với Sở Khoa học &amp; Công nghệ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9 giờ, tại phòng họp A,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4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Phạm Thanh Tùng đi kiểm tra công trình hồ chứa nước Tà Te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úc 8 giờ 00, tại hồ chứa nước Tà Te – H. Lộc Ninh (cả ngày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Ban lãnh đạo Chi cục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ca-ES"/>
        </w:rPr>
        <w:t>THỨ SÁU (Ngày 29/10/2021)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u w:val="single"/>
          <w:lang w:val="ca-ES"/>
        </w:rPr>
        <w:t>SÁNG CHIỀU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CT Nguyễn Văn Quyết dự họp: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- Kiểm điểm các thành viên Ban chấp hành Đảng bộ Sở theo Kết luận của Đoàn Kiểm tra 185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>- Kiểm điểm Bí thư Đảng ủy Sở, Phó Bí thư Đảng ủy Sở theo Kết luận của Đoàn kiểm tra 185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01 ngày, bắt đầu lúc 8 giờ 00, tại phòng họp A – Sở NN&amp;PTNT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ác Phó Chi cục trưởng và các Trưởng, Phó phòng: Làm việc tại Chi cục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val="ca-ES"/>
        </w:rPr>
        <w:t>3.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CV Phạm Thanh Tùng đi kiểm tra công trình hồ chứa nước Đăk Liên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ind w:left="1077" w:hanging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  <w:lang w:val="ca-ES"/>
        </w:rPr>
        <w:t>Thời gian, địa điểm:</w:t>
      </w:r>
      <w:r>
        <w:rPr>
          <w:rFonts w:cs="Times New Roman" w:ascii="Times New Roman" w:hAnsi="Times New Roman"/>
          <w:spacing w:val="-4"/>
          <w:sz w:val="28"/>
          <w:szCs w:val="28"/>
          <w:lang w:val="ca-ES"/>
        </w:rPr>
        <w:t xml:space="preserve"> Bắt đầu lức 8 giờ 00, tại hồ chứa nước Đăk Liên – H. Bù Đăng (cả ngày).</w:t>
      </w:r>
    </w:p>
    <w:p>
      <w:pPr>
        <w:pStyle w:val="Normal"/>
        <w:tabs>
          <w:tab w:val="clear" w:pos="720"/>
          <w:tab w:val="left" w:pos="1170" w:leader="none"/>
          <w:tab w:val="left" w:pos="5400" w:leader="none"/>
        </w:tabs>
        <w:suppressAutoHyphens w:val="true"/>
        <w:autoSpaceDE w:val="false"/>
        <w:spacing w:before="120" w:after="0"/>
        <w:jc w:val="both"/>
        <w:rPr>
          <w:rFonts w:ascii="Times New Roman" w:hAnsi="Times New Roman" w:cs="Times New Roman"/>
          <w:spacing w:val="-4"/>
          <w:sz w:val="28"/>
          <w:szCs w:val="28"/>
          <w:lang w:val="ca-E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Lưu 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 đồng chí được giao nhiệm vụ chuẩn bị nội dung cuộc họp, hội nghị trước 01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gày.</w:t>
      </w:r>
    </w:p>
    <w:p>
      <w:pPr>
        <w:pStyle w:val="Normal"/>
        <w:tabs>
          <w:tab w:val="clear" w:pos="720"/>
          <w:tab w:val="left" w:pos="117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>- Đề nghị các công chức khi dự họp phải tuân thủ đúng các quy định về phòng, chống dịch Covid-19.</w:t>
      </w:r>
    </w:p>
    <w:p>
      <w:pPr>
        <w:pStyle w:val="Normal"/>
        <w:tabs>
          <w:tab w:val="clear" w:pos="720"/>
          <w:tab w:val="left" w:pos="384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ca-E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85090</wp:posOffset>
                </wp:positionV>
                <wp:extent cx="4076700" cy="2038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TL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I CỤC TRƯỞ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RƯỞNG PHÒNG NV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7020" w:leader="none"/>
                              </w:tabs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(Đã k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  <w:t>Lê Văn Hả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60.5pt;mso-wrap-distance-left:9.05pt;mso-wrap-distance-right:9.05pt;mso-wrap-distance-top:0pt;mso-wrap-distance-bottom:0pt;margin-top:6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TL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I CỤC TRƯỞ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RƯỞNG PHÒNG NV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360" w:leader="none"/>
                          <w:tab w:val="center" w:pos="7020" w:leader="none"/>
                        </w:tabs>
                        <w:spacing w:lineRule="auto" w:line="28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(Đã ký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  <w:t>Lê Văn Hả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3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vi-VN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5:00Z</dcterms:created>
  <dc:creator>User</dc:creator>
  <dc:description/>
  <cp:keywords/>
  <dc:language>en-US</dc:language>
  <cp:lastModifiedBy>AT</cp:lastModifiedBy>
  <cp:lastPrinted>2021-10-25T11:00:00Z</cp:lastPrinted>
  <dcterms:modified xsi:type="dcterms:W3CDTF">2021-10-25T04:00:00Z</dcterms:modified>
  <cp:revision>10</cp:revision>
  <dc:subject/>
  <dc:title>SỞ NÔNG NGHIỆP &amp;PTNT                 CỘNG HÒA XÃ HỘI CHỦ NGHĨA VIỆT NAM</dc:title>
</cp:coreProperties>
</file>