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7 tháng 11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5</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7/11/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1/11</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7/11/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 Bí thư Chi bộ chủ trì họp Chi bộ (giao CV Sầm Thị 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ành phần: </w:t>
      </w:r>
      <w:r>
        <w:rPr>
          <w:rFonts w:cs="Times New Roman" w:ascii="Times New Roman" w:hAnsi="Times New Roman"/>
          <w:spacing w:val="-4"/>
          <w:sz w:val="28"/>
          <w:szCs w:val="28"/>
          <w:lang w:val="ca-ES"/>
        </w:rPr>
        <w:t>Toàn bộ Đảng viên Chi bộ.</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làm việc với Ban Tổ chức Tỉnh ủy về công tác cán bộ.</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45,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8/11/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đi kiểm tra công trình thủy lợi sau mùa mưa lũ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9,11/11 tại huyện Bù Đăng và huyện Phú Riề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Nguyễn Nhật Tuyền, CV Đỗ Thị Minh Huyền đi tập huấn Bộ chỉ số nước sạch cho các xã trên địa bàn tỉ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8-10/11, tại các xã trên địa bàn huyện Phú Riềng và TX. Bình Lo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V Võ Thế Dũng đi học ló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8-11/11,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ội nghị triển khai một số công tác tổ chức cán bộ: (1) Triển khai công tác đánh giá tổ chức Đảng, đảng viên; (2) Triển khai công tác đánh giá, xếp loại chất lượng công chức, viên chức, người lao động; (3) Công tác kê khai tài sả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Hội trường Sở.</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en-US"/>
        </w:rPr>
        <w:t>T</w:t>
      </w:r>
      <w:r>
        <w:rPr>
          <w:rFonts w:cs="Times New Roman" w:ascii="Times New Roman" w:hAnsi="Times New Roman"/>
          <w:b/>
          <w:bCs/>
          <w:sz w:val="27"/>
          <w:szCs w:val="27"/>
          <w:u w:val="single"/>
        </w:rPr>
        <w:t xml:space="preserve">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9/11/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bàn về chủ trương, phương án khai thác nguồn nước thô từ hồ Phước Hòa phục vụ dự án xây dựng mở rộng Hệ thống cấp nước Đồng Xoài tại xã Tân Thành, tp. Đồng Xoài (giao CV Phạm Thanh Tù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thực địa vị trí gần cầu Nha Bích, thuộc ấp 8, xã Tân Thành, Tp. Đồng Xoài, tỉnh Bình Phướ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đi triển khai thủy lợi nhỏ tại các huyện, thị xã trên địa bàn tỉnh (giao CV Đinh Tiến Thuật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Ngày 9,11/11, tại các huyện, thị xã.</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CCT Trần Tiến Cườ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TP NVTH Lê Văn Hải dự lớp bồi dưỡng dành cho lãnh đạo cấp phò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11/11,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Sầm Thị Hương họp Đoàn kiểm tra 101 -  Đoàn kiểm tra liên ngành, kiểm tra tình hình thi hành pháp luật về thực hiện chính sách hỗ trợ người dân, người lao động, người sử dụng lao động, doanh nghiệp, HTX, hộ kinh doanh trong bối cảnh dịch Covid-19; lập, quản lý hành lang bảo vệ nguồn nước trên địa bàn tỉnh B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Hội trường B – Sở Tư phá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 (Ngày 10/11/2022)</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oàn bộ công chức, NLĐ Chi cục và Quỹ PCTT: Tham gia Hội thao Ngành Nông nghiệp &amp; PTNT năm 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ổ soạn thảo Đề án tái cơ cấu toàn diện phát triển Ngành Nông nghiệp giai đoạn 2021-2025, tầm nhìn 2030 (giao TP NVTH Lê Văn Hải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Ban lãnh đạo Chi cục: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tabs>
          <w:tab w:val="clear" w:pos="720"/>
          <w:tab w:val="left" w:pos="1170" w:leader="none"/>
          <w:tab w:val="center" w:pos="4536" w:leader="none"/>
        </w:tabs>
        <w:suppressAutoHyphens w:val="true"/>
        <w:autoSpaceDE w:val="false"/>
        <w:spacing w:lineRule="auto" w:line="276" w:before="60" w:after="60"/>
        <w:jc w:val="both"/>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1/11/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7:00Z</dcterms:created>
  <dc:creator>User</dc:creator>
  <dc:description/>
  <dc:language>en-US</dc:language>
  <cp:lastModifiedBy>AT</cp:lastModifiedBy>
  <cp:lastPrinted>2022-11-07T10:37:00Z</cp:lastPrinted>
  <dcterms:modified xsi:type="dcterms:W3CDTF">2022-11-07T03:45:00Z</dcterms:modified>
  <cp:revision>22</cp:revision>
  <dc:subject/>
  <dc:title>SỞ NÔNG NGHIỆP &amp;PTNT                 CỘNG HÒA XÃ HỘI CHỦ NGHĨA VIỆT NAM</dc:title>
</cp:coreProperties>
</file>