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2 tháng 11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2/11/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6/11/</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22/11/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 Bí thư Chi bộ chủ trì họp Chi ủy.</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PCCT Nguyễn Đăng Dương, CV Võ Thế Dũ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9 giờ 00, tại Phòng Chi cục trưởng.</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và Trưởng, Phó các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Sầm Thị Hương tham gia Đoàn thanh tra, kiểm tra chi tiết các công trình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2/11-26/11, tại huyện Đồng Phú và huyện Bù Đăng.</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Trưởng, Phó các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23/11/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và Trưởng, Phó Phòng NVTH: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TP QLCT Nguyễn Việt Hà, PTP QLCT Phạm Tiến Hoàng, CV Phạm Thanh Tùng dự tập huấn trực tuyến triển khai Nghị định số 10/2021/NĐ-CP và các văn bản hướng dẫn do Bộ Xây dựng chủ trì.</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8 giờ 30.</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đi kiểm tra công trình thủy lợi sau mùa mưa, lũ năm 2021 (giao CV Nguyễn Viết Hoàn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3/11 – 26/11. Tại các công trình thủy lợi.</w:t>
        <w:tab/>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làm việc với Công ty cổ phần Thủy điện Thác Mơ về việc giao quản lý đất đai tại Đảo Trung Sơn thuộc lòng hồ Thủy điện Thác Mơ (giao PTP QLCT Phạm Tiến Hoàng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Trưởng, Phó Phòng NVHT: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24/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Ban lãnh đạo Chi cục và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25/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p đánh giá đảng viên năm 2021 (giao PCCT Nguyễn Đăng Dương chỉ đạo CV Võ Thế Dũng chuẩn bị nội dung, tài liệu họp).</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Đảng viên Chi bộ.</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8 giờ 00, tại Hội trường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dự họp trực tuyến tháo gỡ khó khăn cho doanh nghiệp, HTX và người dân bị ảnh hưởng bởi dịch Covid-19 trên địa bàn thành phố Đồng Xoà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26/11/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 8 giờ 00:</w:t>
      </w:r>
      <w:r>
        <w:rPr>
          <w:rFonts w:cs="Times New Roman" w:ascii="Times New Roman" w:hAnsi="Times New Roman"/>
          <w:spacing w:val="-4"/>
          <w:sz w:val="28"/>
          <w:szCs w:val="28"/>
          <w:lang w:val="ca-ES"/>
        </w:rPr>
        <w:t xml:space="preserve"> Hội đồng sáng kiến Sở Nông nghiệp &amp; PTNT năm 2021.</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9 giờ 00:</w:t>
      </w:r>
      <w:r>
        <w:rPr>
          <w:rFonts w:cs="Times New Roman" w:ascii="Times New Roman" w:hAnsi="Times New Roman"/>
          <w:spacing w:val="-4"/>
          <w:sz w:val="28"/>
          <w:szCs w:val="28"/>
          <w:lang w:val="ca-ES"/>
        </w:rPr>
        <w:t xml:space="preserve"> Đánh giá, phân loại công chức, viên chức, NLĐ các Phòng thuộc Sở và tập thể các phòng, đơn vị trực thuộc Sở (giao CV Đỗ Thị Minh Huyền chuẩn bị nội dung, tài liệu và cùng dự họp).</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Hội trường Sở.</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Ban lãnh đạo Chi cục, TP NVTH Lê Văn Hải và các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5:00Z</dcterms:created>
  <dc:creator>User</dc:creator>
  <dc:description/>
  <cp:keywords/>
  <dc:language>en-US</dc:language>
  <cp:lastModifiedBy>AT</cp:lastModifiedBy>
  <cp:lastPrinted>2021-11-22T11:15:00Z</cp:lastPrinted>
  <dcterms:modified xsi:type="dcterms:W3CDTF">2021-11-22T04:40:00Z</dcterms:modified>
  <cp:revision>27</cp:revision>
  <dc:subject/>
  <dc:title>SỞ NÔNG NGHIỆP &amp;PTNT                 CỘNG HÒA XÃ HỘI CHỦ NGHĨA VIỆT NAM</dc:title>
</cp:coreProperties>
</file>