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 xml:space="preserve">Bình Phước, ngày </w:t>
            </w:r>
            <w:r>
              <w:rPr>
                <w:b w:val="false"/>
                <w:i/>
                <w:sz w:val="26"/>
                <w:szCs w:val="24"/>
                <w:lang w:val="vi-VN"/>
              </w:rPr>
              <w:t>21</w:t>
            </w:r>
            <w:r>
              <w:rPr>
                <w:b w:val="false"/>
                <w:i/>
                <w:sz w:val="26"/>
                <w:szCs w:val="24"/>
              </w:rPr>
              <w:t xml:space="preserve"> tháng </w:t>
            </w:r>
            <w:r>
              <w:rPr>
                <w:b w:val="false"/>
                <w:i/>
                <w:sz w:val="26"/>
                <w:szCs w:val="24"/>
                <w:lang w:val="vi-VN"/>
              </w:rPr>
              <w:t>11</w:t>
            </w:r>
            <w:r>
              <w:rPr>
                <w:b w:val="false"/>
                <w:i/>
                <w:sz w:val="26"/>
                <w:szCs w:val="24"/>
              </w:rPr>
              <w:t xml:space="preserve"> năm 202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47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từ ngày 21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/202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25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</w:rPr>
        <w:t>11/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/2022)      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SÁNG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Cs/>
          <w:sz w:val="28"/>
        </w:rPr>
        <w:t xml:space="preserve"> TP NVTH Lê Văn Hải tham gia lớp quản lý cấp phòng &amp; tương đương.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ừ ngày 21/11 - 25/11 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ại Tr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ờng chính trị.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V Đỗ Thị Minh Huyền học lớp bồi d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g đối với công chức ngạch chuyên viên.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ừ ngày 21/11 - 25/11 t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ại Tr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ờng chính trị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CCT Nguyễn Đăng Dương họp tổ thông qua thiết kế điển hình về NSNT &amp; Thủy lợ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Thành phần mời dự: CCT Nguyễn Văn Quyết, TP NVTH Lê Văn Hải, CV Võ Thế Dũng, Phạm Thanh Tù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 giờ 00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, tại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hòng họp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hi cục Thủy lợi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2022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lineRule="auto" w:line="2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GĐ Sở Hoàng Mạnh Thường dự kiểm điểm đánh giá phân loại tổ chức đảng và cán bộ đảng viên Chi bộ Chi cục Thủy lợi năm 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giao đồng chí Đương và đồng chí Hương hoàn thành báo cáo trong ngày 21/11/2022. Các đảng viên chuẩn bị: báo cáo kiểm điểm, nhận xét nơi cư trú, bảng đánh giá 27 biểu hiện suy thoái đạo đức tư tưởng)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60" w:leader="none"/>
          <w:tab w:val="left" w:pos="2880" w:leader="none"/>
          <w:tab w:val="left" w:pos="3907" w:leader="none"/>
        </w:tabs>
        <w:spacing w:lineRule="auto" w:line="2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Thành phần: Toàn thể đảng viên chi bộ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13 giờ 30, tại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hòng họp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hi cục Thủy lợi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3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CHIỀU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Ban lãnh đạo Chi cục và </w:t>
      </w:r>
      <w:r>
        <w:rPr>
          <w:rFonts w:cs="Times New Roman" w:ascii="Times New Roman" w:hAnsi="Times New Roman"/>
          <w:spacing w:val="-4"/>
          <w:sz w:val="28"/>
          <w:szCs w:val="28"/>
        </w:rPr>
        <w:t>các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hó Phòng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: Làm việc tại Chi cụ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Ngày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/202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CHIỀU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       </w:t>
      </w:r>
    </w:p>
    <w:p>
      <w:pPr>
        <w:pStyle w:val="Normal"/>
        <w:spacing w:lineRule="auto" w:line="288"/>
        <w:ind w:firstLine="1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Ban lãnh đạo Chi cục và </w:t>
      </w:r>
      <w:r>
        <w:rPr>
          <w:rFonts w:cs="Times New Roman" w:ascii="Times New Roman" w:hAnsi="Times New Roman"/>
          <w:spacing w:val="-4"/>
          <w:sz w:val="28"/>
          <w:szCs w:val="28"/>
        </w:rPr>
        <w:t>các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hó Phòng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: Làm việc tại Chi cụ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SÁU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/2022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CHIỀU</w:t>
      </w:r>
    </w:p>
    <w:p>
      <w:pPr>
        <w:pStyle w:val="Normal"/>
        <w:tabs>
          <w:tab w:val="clear" w:pos="720"/>
          <w:tab w:val="left" w:pos="1276" w:leader="none"/>
          <w:tab w:val="left" w:pos="5400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Ban lãnh đạo Chi cục và </w:t>
      </w:r>
      <w:r>
        <w:rPr>
          <w:rFonts w:cs="Times New Roman" w:ascii="Times New Roman" w:hAnsi="Times New Roman"/>
          <w:spacing w:val="-4"/>
          <w:sz w:val="28"/>
          <w:szCs w:val="28"/>
        </w:rPr>
        <w:t>các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hó Phòng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: Làm việc tại Chi cụ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ê Văn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ê Văn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3:00Z</dcterms:created>
  <dc:creator>User</dc:creator>
  <dc:description/>
  <cp:keywords/>
  <dc:language>en-US</dc:language>
  <cp:lastModifiedBy>User</cp:lastModifiedBy>
  <cp:lastPrinted>2022-11-14T09:49:00Z</cp:lastPrinted>
  <dcterms:modified xsi:type="dcterms:W3CDTF">2022-11-21T07:35:00Z</dcterms:modified>
  <cp:revision>12</cp:revision>
  <dc:subject/>
  <dc:title>SỞ NÔNG NGHIỆP &amp;PTNT                 CỘNG HÒA XÃ HỘI CHỦ NGHĨA VIỆT NAM</dc:title>
</cp:coreProperties>
</file>