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7 tháng 11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8</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27/11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01/1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7/11)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ành phần: </w:t>
      </w:r>
      <w:r>
        <w:rPr>
          <w:rFonts w:cs="Times New Roman" w:ascii="Times New Roman" w:hAnsi="Times New Roman"/>
          <w:spacing w:val="-4"/>
          <w:sz w:val="28"/>
          <w:szCs w:val="28"/>
          <w:lang w:val="ca-ES"/>
        </w:rPr>
        <w:t>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2.</w:t>
      </w:r>
      <w:r>
        <w:rPr>
          <w:rFonts w:cs="Times New Roman" w:ascii="Times New Roman" w:hAnsi="Times New Roman"/>
          <w:spacing w:val="-8"/>
          <w:sz w:val="28"/>
          <w:szCs w:val="28"/>
          <w:lang w:val="ca-ES"/>
        </w:rPr>
        <w:t xml:space="preserve"> TP QLCT Nguyễn Việt Hà đi kiểm tra công trình thủy lợi sau mùa mưa lũ tại huyện Bù Đăng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i/>
          <w:spacing w:val="-8"/>
          <w:sz w:val="28"/>
          <w:szCs w:val="28"/>
          <w:lang w:val="ca-ES"/>
        </w:rPr>
        <w:t>Thời gian, địa điểm:</w:t>
      </w:r>
      <w:r>
        <w:rPr>
          <w:rFonts w:cs="Times New Roman" w:ascii="Times New Roman" w:hAnsi="Times New Roman"/>
          <w:spacing w:val="-8"/>
          <w:sz w:val="28"/>
          <w:szCs w:val="28"/>
          <w:lang w:val="ca-ES"/>
        </w:rPr>
        <w:t xml:space="preserve"> Ngày 27,28/11, tại thực địa.</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xử lý xói đập dâng Tân Phong (giao TP TQLCT Nguyễn Việt Hà,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00, tại đập dâng Tân Phong – H. Bù Đốp.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CT Nguyễn Văn Quyết ủy quyền PTP QLCT Phạm Tiến Hoà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14 giờ 00:</w:t>
      </w:r>
      <w:r>
        <w:rPr>
          <w:rFonts w:cs="Times New Roman" w:ascii="Times New Roman" w:hAnsi="Times New Roman"/>
          <w:spacing w:val="-4"/>
          <w:sz w:val="28"/>
          <w:szCs w:val="28"/>
          <w:lang w:val="ca-ES"/>
        </w:rPr>
        <w:t xml:space="preserve"> Họp giao ban Sở định kỳ tháng 11/2023 (giao CV Nguyễn Nhật Tuyền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16 giờ 00:</w:t>
      </w:r>
      <w:r>
        <w:rPr>
          <w:rFonts w:cs="Times New Roman" w:ascii="Times New Roman" w:hAnsi="Times New Roman"/>
          <w:spacing w:val="-4"/>
          <w:sz w:val="28"/>
          <w:szCs w:val="28"/>
          <w:lang w:val="ca-ES"/>
        </w:rPr>
        <w:t xml:space="preserve"> Họp Hội đồng thi đua khen thưởng Sở, nội dung: Xét khen thưởng đột xuất đối với các cá nhân, tập thể có thành tích trong công tác chuẩn bị Lễ công nhận quần thể cây di sản Việt Nam tại tiểu khu 379, xã Tân Hòa, huyện Đồng Phú.</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phòng họp A – Sở Nông nghiệp &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rưởng, Phó phòng NVTH: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8/11)</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10"/>
          <w:sz w:val="28"/>
          <w:szCs w:val="28"/>
          <w:lang w:val="ca-ES"/>
        </w:rPr>
      </w:pPr>
      <w:r>
        <w:rPr>
          <w:rFonts w:cs="Times New Roman" w:ascii="Times New Roman" w:hAnsi="Times New Roman"/>
          <w:b/>
          <w:spacing w:val="-10"/>
          <w:sz w:val="28"/>
          <w:szCs w:val="28"/>
          <w:lang w:val="ca-ES"/>
        </w:rPr>
        <w:t xml:space="preserve">1. </w:t>
      </w:r>
      <w:r>
        <w:rPr>
          <w:rFonts w:cs="Times New Roman" w:ascii="Times New Roman" w:hAnsi="Times New Roman"/>
          <w:spacing w:val="-10"/>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2.</w:t>
      </w:r>
      <w:r>
        <w:rPr>
          <w:rFonts w:cs="Times New Roman" w:ascii="Times New Roman" w:hAnsi="Times New Roman"/>
          <w:spacing w:val="-8"/>
          <w:sz w:val="28"/>
          <w:szCs w:val="28"/>
          <w:lang w:val="ca-ES"/>
        </w:rPr>
        <w:t xml:space="preserve"> CV Võ Thế Dũng, CV Nguyễn Nhật Tuyền, </w:t>
      </w:r>
      <w:r>
        <w:rPr>
          <w:rFonts w:cs="Times New Roman" w:ascii="Times New Roman" w:hAnsi="Times New Roman"/>
          <w:spacing w:val="-4"/>
          <w:sz w:val="28"/>
          <w:szCs w:val="28"/>
          <w:lang w:val="ca-ES"/>
        </w:rPr>
        <w:t>CV Vũ Thị Lan Phương, CV Nguyễn Viết Hoàn đi học lớp Chuyên viên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8/11-01/12, tại Trường Chính trị tỉnh.</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9/11</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ội nghị về công tác phòng ngừa, đấu tranh, xử lý vi phạm phạm vi bảo vệ công trình thủy lợi: Đánh giá khó khăn, vướng mắc trong quá trình thực hiện Luật Thủy lợi (giao TP QLCT Nguyễn Việt Hà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Từ ngày 29/11 đến hết ngày 01/12, tại Hội trường Grand  Fonction, tầng 1, Khách sạn Yasaka Sài Gòn, Nha Trang – 18 Trần Phú, Phường Phú Lộc, Tp. Phú Lộc, Tp. Nha Trang, Tỉnh Khánh Hòa.</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và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Trưởng, Phó phòng NVTH: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TP QLCT Phạm Tiến Hoà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 8 giờ 30:</w:t>
      </w:r>
      <w:r>
        <w:rPr>
          <w:rFonts w:cs="Times New Roman" w:ascii="Times New Roman" w:hAnsi="Times New Roman"/>
          <w:spacing w:val="-4"/>
          <w:sz w:val="28"/>
          <w:szCs w:val="28"/>
          <w:lang w:val="ca-ES"/>
        </w:rPr>
        <w:t xml:space="preserve"> họp thống nhất giao đơn vị vận hành, khai thác hạng mục Hệ thống cấp nước thuộc dự án Khu dân cư và đất xây dựng Trụ sở Ngành Nông nghiệp &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10 giờ 00:</w:t>
      </w:r>
      <w:r>
        <w:rPr>
          <w:rFonts w:cs="Times New Roman" w:ascii="Times New Roman" w:hAnsi="Times New Roman"/>
          <w:spacing w:val="-4"/>
          <w:sz w:val="28"/>
          <w:szCs w:val="28"/>
          <w:lang w:val="ca-ES"/>
        </w:rPr>
        <w:t xml:space="preserve"> Họp thống nhất về nội dung giá trị tài sản trong biên bản bàn giao công trình thủy lợi hoàn thành giữa Chủ đầu tư (Ban QLDA đầu tư xây dựng công trình tỉnh) cho đơn vị khai thác, bảo vệ (Công ty TNHH MTV Dịch vụ Thủy lợi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phòng họp A – Sở Nông nghiệp &amp; PTN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30/11</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TP NVTH Lê Văn Hải và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01/12)</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TP NVTH Lê Văn Hải và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11:00Z</dcterms:created>
  <dc:creator>User</dc:creator>
  <dc:description/>
  <cp:keywords/>
  <dc:language>en-US</dc:language>
  <cp:lastModifiedBy>HP</cp:lastModifiedBy>
  <cp:lastPrinted>2023-11-27T11:20:00Z</cp:lastPrinted>
  <dcterms:modified xsi:type="dcterms:W3CDTF">2023-11-27T04:20:00Z</dcterms:modified>
  <cp:revision>23</cp:revision>
  <dc:subject/>
  <dc:title>SỞ NÔNG NGHIỆP &amp;PTNT                 CỘNG HÒA XÃ HỘI CHỦ NGHĨA VIỆT NAM</dc:title>
</cp:coreProperties>
</file>