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06 tháng 12 năm 2021</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9</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06/12/2021</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0/12/</w:t>
      </w:r>
      <w:r>
        <w:rPr>
          <w:rFonts w:cs="Times New Roman" w:ascii="Times New Roman" w:hAnsi="Times New Roman"/>
          <w:b/>
          <w:bCs/>
          <w:sz w:val="27"/>
          <w:szCs w:val="27"/>
        </w:rPr>
        <w:t>20</w:t>
      </w:r>
      <w:r>
        <w:rPr>
          <w:rFonts w:cs="Times New Roman" w:ascii="Times New Roman" w:hAnsi="Times New Roman"/>
          <w:b/>
          <w:bCs/>
          <w:sz w:val="27"/>
          <w:szCs w:val="27"/>
          <w:lang w:val="en-US"/>
        </w:rPr>
        <w:t>2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HỨ HAI (Ngày 06/12/2021)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thông qua quy hoạch thủy lợi, cấp nước sinh hoạt nông thôn.</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PCCT Nguyễn Đăng Dương, TP NVTH Lê Văn Hải, TP QLCT Nguyễn Việt Hà, CV Võ Thế Dũng.</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9 giờ 15, tại Phòng họp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và các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Sầm Thị Hương tham gia Đoàn thanh tra, kiểm tra chi tiết các công trình thủy lợ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06/12-10/12, tại huyện Bù Đăng.</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Trưởng, Phó các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en-US"/>
        </w:rPr>
        <w:t xml:space="preserve">BA </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Ngày 07/12/202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z w:val="28"/>
          <w:szCs w:val="28"/>
          <w:lang w:val="ca-ES"/>
        </w:rPr>
        <w:t xml:space="preserve"> Ban lãnh đạo Chi cục và Trưởng, Phó các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õ Thế Dũng học trực tuyến lớp Trung cấp lý luận chính trị.</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Từ ngày 07/12 – 10/12.</w:t>
        <w:tab/>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thống nhất một số nội dung liên quan đến dự án: Xây dựng hệ thống công cụ cung cấp thông tin hỗ trợ giám sát, cảnh báo lũ tại Suối Rạt trên địa bàn Đồng Phú – Đồng Xoài tỉnh Bình Phước (giao TP QLCT Nguyễn Việt Hà chuẩn bị nội dung, tài liệu và cùng dự họp).</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Sở Tài Chính.</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TƯ</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08/12/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kiểm tra công trình thủy lợi sau mưa lũ.</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08/12 – 10/12, tại các công trình thủy lợi.</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dự họp thống nhất dự thảo Quyết định ban hành quy định về quản lý dự án đầu tư xây dựng trên địa bàn tỉnh.</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Hội trường Sở Xây dựng.</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NĂM</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09/11/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học trực tuyến Cao cấp lý luận chính trị.</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Ngày 09,10/12.</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sz w:val="28"/>
          <w:szCs w:val="28"/>
          <w:u w:val="single"/>
          <w:lang w:val="ca-ES"/>
        </w:rPr>
        <w:t>THỨ SÁU (Ngày 10/11/2021)</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ác Phó Chi cục trưởng và Trưởng, Phó Phòng NVHT: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dự tập huấn “Nâng cao năng lục cho cán bộ làm công tác PCTT cấp huyện trong việc triển khai tổ chức tập huấn, nâng cao năng lực về PCTT cho lực lượng xung kích PCTT cấp xã”</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i/>
          <w:i/>
          <w:spacing w:val="-4"/>
          <w:sz w:val="28"/>
          <w:szCs w:val="28"/>
          <w:lang w:val="ca-ES"/>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Các thành viên theo Quyết định số 385/QĐ-TL ngày 01/12/2021 về thành lập Tổ giúp việc thực hiện công tác PCTT và TKCN của Chi cục Thủy lợi (Giao CV Vũ Thị Lan Phương và CV Nguyễn Viết Hoàn chuẩn bị nội dung, tài liệu tập huấn).</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spacing w:val="-4"/>
          <w:sz w:val="28"/>
          <w:szCs w:val="28"/>
          <w:lang w:val="ca-ES"/>
        </w:rPr>
        <w:t>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ã ký)</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ã ký)</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1:00Z</dcterms:created>
  <dc:creator>User</dc:creator>
  <dc:description/>
  <cp:keywords/>
  <dc:language>en-US</dc:language>
  <cp:lastModifiedBy>ASUS</cp:lastModifiedBy>
  <cp:lastPrinted>2021-12-06T09:46:00Z</cp:lastPrinted>
  <dcterms:modified xsi:type="dcterms:W3CDTF">2021-12-06T08:19:00Z</dcterms:modified>
  <cp:revision>17</cp:revision>
  <dc:subject/>
  <dc:title>SỞ NÔNG NGHIỆP &amp;PTNT                 CỘNG HÒA XÃ HỘI CHỦ NGHĨA VIỆT NAM</dc:title>
</cp:coreProperties>
</file>