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04 tháng 12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49</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năm 2023 (</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 xml:space="preserve">4/12 </w:t>
      </w:r>
      <w:r>
        <w:rPr>
          <w:rFonts w:cs="Times New Roman" w:ascii="Times New Roman" w:hAnsi="Times New Roman"/>
          <w:b/>
          <w:bCs/>
          <w:sz w:val="27"/>
          <w:szCs w:val="27"/>
        </w:rPr>
        <w:t xml:space="preserve">đến ngày </w:t>
      </w:r>
      <w:r>
        <w:rPr>
          <w:rFonts w:cs="Times New Roman" w:ascii="Times New Roman" w:hAnsi="Times New Roman"/>
          <w:b/>
          <w:bCs/>
          <w:sz w:val="27"/>
          <w:szCs w:val="27"/>
          <w:lang w:val="en-US"/>
        </w:rPr>
        <w:t>8/1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4/1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dự Hội nghị nghiên cứu, học tập, quán triệt Nghị quyết Hội nghị lần thứ tám Ban Chấp hành Trung ương Đảng khóa XII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 xml:space="preserve">Thành phần: </w:t>
      </w:r>
      <w:r>
        <w:rPr>
          <w:rFonts w:cs="Times New Roman" w:ascii="Times New Roman" w:hAnsi="Times New Roman"/>
          <w:spacing w:val="-4"/>
          <w:sz w:val="28"/>
          <w:szCs w:val="28"/>
          <w:lang w:val="ca-ES"/>
        </w:rPr>
        <w:t>Toàn bộ công chức, NLĐ Chi cục và Quỹ PCT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bắt đầu lúc 8 giờ 00, tại phòng họp Chi cục.</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5/1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 xml:space="preserve">1. </w:t>
      </w:r>
      <w:r>
        <w:rPr>
          <w:rFonts w:cs="Times New Roman" w:ascii="Times New Roman" w:hAnsi="Times New Roman"/>
          <w:sz w:val="28"/>
          <w:szCs w:val="28"/>
          <w:lang w:val="ca-ES"/>
        </w:rPr>
        <w:t>CCT Nguyễn Văn Quyế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 8 giờ 00:</w:t>
      </w:r>
      <w:r>
        <w:rPr>
          <w:rFonts w:cs="Times New Roman" w:ascii="Times New Roman" w:hAnsi="Times New Roman"/>
          <w:sz w:val="28"/>
          <w:szCs w:val="28"/>
          <w:lang w:val="ca-ES"/>
        </w:rPr>
        <w:t xml:space="preserve"> Họp thông qua chương trình làm việc để đăng ký với Tỉnh ủy, UBND tỉnh (giao Phòng NVTH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 9 giờ 30:</w:t>
      </w:r>
      <w:r>
        <w:rPr>
          <w:rFonts w:cs="Times New Roman" w:ascii="Times New Roman" w:hAnsi="Times New Roman"/>
          <w:sz w:val="28"/>
          <w:szCs w:val="28"/>
          <w:lang w:val="ca-ES"/>
        </w:rPr>
        <w:t xml:space="preserve"> Kiểm điểm rút kinh nghiệm đối với tập thể, cá nhân thực hiện các gói thầu tại Sở Nông nghiệp &amp; PTNT các năm 2021, 2022 theo Kết luận số 345/KL-UBND ngày 08/11/2023 của UBND tỉnh (giao CV Phạm Thanh Tùng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phòng họp A – Sở Nông nghiệp &amp; 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TP QLCT Nguyễn Việt Hà đi kiểm tra công trình thủy lợi sau mùa mưa lũ (giao CV Sầm Thị Hươ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tại huyện Phú Riề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TP NVTH Lê Văn Hải và 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4.</w:t>
      </w:r>
      <w:r>
        <w:rPr>
          <w:rFonts w:cs="Times New Roman" w:ascii="Times New Roman" w:hAnsi="Times New Roman"/>
          <w:sz w:val="28"/>
          <w:szCs w:val="28"/>
          <w:lang w:val="ca-ES"/>
        </w:rPr>
        <w:t xml:space="preserve"> CV Võ Thế Dũng, CV Nguyễn Nhật Tuyền, CV Vũ Thị Lan Phương, CV Nguyễn Viết Hoàn đi học lớp Chuyên viên chí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Từ ngày 5-8/12, tại Trường Chính trị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5.</w:t>
      </w:r>
      <w:r>
        <w:rPr>
          <w:rFonts w:cs="Times New Roman" w:ascii="Times New Roman" w:hAnsi="Times New Roman"/>
          <w:sz w:val="28"/>
          <w:szCs w:val="28"/>
          <w:lang w:val="ca-ES"/>
        </w:rPr>
        <w:t xml:space="preserve"> CV Phạm Thanh Tùng học lớp Trung cấp chính trị khóa 147.</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Từ ngày 5-8/12, tại Trường Chính trị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TP NVTH Lê Văn Hải và 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TP QLCT Nguyễn Việt Hà dự phiên họp kiểm tra việc giao nộp, tiếp cận công khai chứng cứ và đối thoại vụ án hình sự sơ thẩm (chuẩn bị tài liệu gửi PGĐ Sở Hoàng Mạnh Thường trước 16 giờ 00 ngày thứ hai 4/12).</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 tại phòng hòa giải, Tòa án nhân dân tỉnh.</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6/1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 xml:space="preserve">1. </w:t>
      </w:r>
      <w:r>
        <w:rPr>
          <w:rFonts w:cs="Times New Roman" w:ascii="Times New Roman" w:hAnsi="Times New Roman"/>
          <w:spacing w:val="-4"/>
          <w:sz w:val="28"/>
          <w:szCs w:val="28"/>
          <w:lang w:val="ca-ES"/>
        </w:rPr>
        <w:t>CCT Nguyễn Văn Quyết đi kiểm tra theo thông tin dư luận xã hội phản ánh (giao TP QLCT Nguyễn Việt Hà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30, tại UBND xã Tân Hiệp, huyện Hớn Quản. Giao Phòng NVTH chuẩn bị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NVTH Lê Văn Hải và 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 Bí thư Chi bộ chủ trì họp phân loại kiểm điểm, đánh giá xếp loại chất lượng tổ chức Đảng, Đảng viên và tập thể, cá nhân lãnh đạo Chi bộ (giao CV Sầm Thị Hương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Mời dự:</w:t>
      </w:r>
      <w:r>
        <w:rPr>
          <w:rFonts w:cs="Times New Roman" w:ascii="Times New Roman" w:hAnsi="Times New Roman"/>
          <w:spacing w:val="-4"/>
          <w:sz w:val="28"/>
          <w:szCs w:val="28"/>
          <w:lang w:val="ca-ES"/>
        </w:rPr>
        <w:t xml:space="preserve"> PGĐ Sở Hoàng Mạnh Thườ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oàn bộ đảng viên Chi bộ.</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TP NVTH Lê Văn Hải và các Phó phòng: Làm việc tại Chi cục.</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7/12</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kỳ họp thứ 12, Hội đồng nhân dân tỉnh khóa X.</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Ngày 7,8/12 – tại Tòa nhà Trung tâm, Trường Chính trị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QLCT Nguyễn Việt Hà đi kiểm tra công trình thủy lợi sau mùa mưa lũ (giao CV Sầm Thị Hươ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Ngày 7,8/12 - tại huyện Phú Riề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6"/>
          <w:sz w:val="28"/>
          <w:szCs w:val="28"/>
          <w:lang w:val="ca-ES"/>
        </w:rPr>
        <w:t>3.</w:t>
      </w:r>
      <w:r>
        <w:rPr>
          <w:rFonts w:cs="Times New Roman" w:ascii="Times New Roman" w:hAnsi="Times New Roman"/>
          <w:spacing w:val="-6"/>
          <w:sz w:val="28"/>
          <w:szCs w:val="28"/>
          <w:lang w:val="ca-ES"/>
        </w:rPr>
        <w:t xml:space="preserve"> TP NVTH Lê Văn Hải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8/12)</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pacing w:val="-4"/>
          <w:sz w:val="28"/>
          <w:szCs w:val="28"/>
          <w:lang w:val="ca-ES"/>
        </w:rPr>
        <w:t>TP NVTH Lê Văn Hải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7"/>
          <w:szCs w:val="27"/>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3:48:00Z</dcterms:created>
  <dc:creator>User</dc:creator>
  <dc:description/>
  <cp:keywords/>
  <dc:language>en-US</dc:language>
  <cp:lastModifiedBy>HP</cp:lastModifiedBy>
  <cp:lastPrinted>2023-12-04T11:19:00Z</cp:lastPrinted>
  <dcterms:modified xsi:type="dcterms:W3CDTF">2023-12-04T04:20:00Z</dcterms:modified>
  <cp:revision>22</cp:revision>
  <dc:subject/>
  <dc:title>SỞ NÔNG NGHIỆP &amp;PTNT                 CỘNG HÒA XÃ HỘI CHỦ NGHĨA VIỆT NAM</dc:title>
</cp:coreProperties>
</file>