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3 tháng 12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3/12/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7/12/</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13/12/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dự họp kiểm điểm, đánh giá, xếp loại tổ chức Đảng, Đảng viên và tập thể, cá nhân lãnh đạo quản lý của Sở Nông nghiệp &amp; PTNT (tài liệu cuộc họp tại phần mềm họp không giấy ecabinet.vn).</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9 giờ 00, tại Hội trường Sở (cả ngày).</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Văn Quyết học trực tuyến lớp Cao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3-17/12.</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ó phòng: Làm việc tại Chi cục.</w:t>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14/12/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z w:val="28"/>
          <w:szCs w:val="28"/>
          <w:lang w:val="ca-ES"/>
        </w:rPr>
        <w:t xml:space="preserve"> CCT Nguyễn Văn Quyết, PCCT Trần Tiến Cường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báo cáo Giám đốc Sở Nguyễn Thanh Bình về các nghiệp vụ chuyên môn.</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Sầm Thị Hương học trực tuyến lớp Chuyên viên chí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14-17/12.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Từ ngày 14-17/12</w:t>
      </w:r>
      <w:r>
        <w:rPr>
          <w:rFonts w:cs="Times New Roman" w:ascii="Times New Roman" w:hAnsi="Times New Roman"/>
          <w:spacing w:val="-4"/>
          <w:sz w:val="28"/>
          <w:szCs w:val="28"/>
          <w:lang w:val="ca-ES"/>
        </w:rPr>
        <w:t>.</w:t>
        <w:tab/>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5/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CCT Nguyễn Văn Quyết, PCCT Trần Tiến Cường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báo cáo PGĐ Sở Hoàng Mạnh Thường về rà soát, thống nhất tham mưu UBND tỉnh, HĐND tỉnh ban hành giá sản phẩm, dịch vụ công ích thủy lợi  năm 2021 trên địa bàn tỉnh (giao CV Đinh Tiến Thuật mời các đơn vị có liên quan và chuẩn bị nội dung, tài liệu, cùng dự).</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6/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ưa lũ.</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16,17/12, tại các công trình thủy lợi.</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17/11/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i/>
          <w:i/>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chuẩn bị nội dung, tài liệu và cùng GĐ Sở Nguyễn Thanh Bình Ban dự họp Ban chủ nhiệm chương trình phát triển kết cấu hạ tầng, nội dung “Dự thảo Đề án nâng cấp và phát triển hệ thống thủy lợi, khai thác nguồn nước phục vụ sản xuất và sinh hoạt của nhân dân giai đoạn 2021-2025, tầm nhìn 2030”.</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8 giờ 00, tại phòng họp C – Tỉnh ủy.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6:00Z</dcterms:created>
  <dc:creator>User</dc:creator>
  <dc:description/>
  <dc:language>en-US</dc:language>
  <cp:lastModifiedBy>AT</cp:lastModifiedBy>
  <cp:lastPrinted>2021-12-13T09:29:00Z</cp:lastPrinted>
  <dcterms:modified xsi:type="dcterms:W3CDTF">2021-12-13T02:35:00Z</dcterms:modified>
  <cp:revision>13</cp:revision>
  <dc:subject/>
  <dc:title>SỞ NÔNG NGHIỆP &amp;PTNT                 CỘNG HÒA XÃ HỘI CHỦ NGHĨA VIỆT NAM</dc:title>
</cp:coreProperties>
</file>