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1 tháng 12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5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11/12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15/1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1/1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QLCT Phạm Tiến Hoàng nghỉ phép năm từ ngày 11/12 đến hết ngày 15/1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Võ Thế Dũng, CV Nguyễn Nhật Tuyền, CV Vũ Thị Lan Phương, CV Nguyễn Viết Hoàn đi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11-15/12,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hực hiện kiểm tra bàn giao công trình Sữa chữa, nâng cấp đường mặt đập và đường quản lý vận hành hồ chứa nước Suối Cam II, Tp. Đồng Xoài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công trình hồ chứa nước Suối Cam II, phường Tân Phú, Tp. Đồng Xoà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Trưởng phòng và PTP NVTH Nguyễn Đăng Khoa: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2/1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ác Trưởng phòng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triển khai cấp nước an toàn khu vực nông thôn năm 2023 trên địa bàn tỉnh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12-13/12, tại các huyện trên địa bàn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1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dự hội nghị đối thoại trực tuyến giữa Chủ tịch UBND tỉnh với nông dân trên địa bàn tỉnh Bình Phước năm 2023 (giao Phòng QLCT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G,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sau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Ngày 13,14/12 - tại huyện Bù Gia Mậ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Trưởng, Phó phòng NVTH: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4/1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hực hiện kiểm tra, bàn giao cắm mốc cảnh báo ngập lụt và sạt lở đất các xã Đồng Nai, Phước Sơn, Thống Nhất – Đăng Hà, huyện Bù Đăng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7 giờ 30, tại các xã Đồng Nai, Phước Sơn, Thống Nhất – Đăng Hà, huyện Bù  Đăng.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3.</w:t>
      </w:r>
      <w:r>
        <w:rPr>
          <w:rFonts w:cs="Times New Roman" w:ascii="Times New Roman" w:hAnsi="Times New Roman"/>
          <w:spacing w:val="-6"/>
          <w:sz w:val="28"/>
          <w:szCs w:val="28"/>
          <w:lang w:val="ca-ES"/>
        </w:rPr>
        <w:t xml:space="preserve">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5/12)</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kiểm điểm, đánh giá, phân loại đối với Ban Thường vụ Đảng ủy Sở, tập thể lãnh đạo, quản lý Sở và cá nhân lãnh đạo quản lý thuộc diện Ban Thường vụ quản lý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ội trường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2. Các Trưởng phòng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53:00Z</dcterms:created>
  <dc:creator>User</dc:creator>
  <dc:description/>
  <cp:keywords/>
  <dc:language>en-US</dc:language>
  <cp:lastModifiedBy>HP</cp:lastModifiedBy>
  <cp:lastPrinted>2023-12-11T11:22:00Z</cp:lastPrinted>
  <dcterms:modified xsi:type="dcterms:W3CDTF">2023-12-11T04:23:00Z</dcterms:modified>
  <cp:revision>21</cp:revision>
  <dc:subject/>
  <dc:title>SỞ NÔNG NGHIỆP &amp;PTNT                 CỘNG HÒA XÃ HỘI CHỦ NGHĨA VIỆT NAM</dc:title>
</cp:coreProperties>
</file>