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7 tháng 12 năm 2021</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5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7/12/2021</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31/12/</w:t>
      </w:r>
      <w:r>
        <w:rPr>
          <w:rFonts w:cs="Times New Roman" w:ascii="Times New Roman" w:hAnsi="Times New Roman"/>
          <w:b/>
          <w:bCs/>
          <w:sz w:val="27"/>
          <w:szCs w:val="27"/>
        </w:rPr>
        <w:t>20</w:t>
      </w:r>
      <w:r>
        <w:rPr>
          <w:rFonts w:cs="Times New Roman" w:ascii="Times New Roman" w:hAnsi="Times New Roman"/>
          <w:b/>
          <w:bCs/>
          <w:sz w:val="27"/>
          <w:szCs w:val="27"/>
          <w:lang w:val="en-US"/>
        </w:rPr>
        <w:t>2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HỨ HAI (Ngày 27/12/2021)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9 giờ 00: Họp một số nội dung về công tác nhân sự và nhiệm vụ chuyên môn của đơn v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rưởng, Phó Phòng NVTH; TP QLCT Nguyễn Việt Hà, CV Đỗ Thị Minh Huyền.</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9 giờ 30: Họp Tổ Quyết định số 385/QĐ-TL về công tác hồ sơ mời thầ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P NVTH Lê Văn Hải, TP QLCT Nguyễn Việt Hà, CV Nguyễn Viết Hoàn, CV Vũ Thị Lan Phương.</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phòng họp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đi công tác các xã, huyện về tưới tiết kiệm nước năm 2021 (giao CV Đinh Tiến Thuật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7-31/12, tại các xã về đích NTM năm 2021.</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CV Sầm Thị Hương học trực tuyến lớp Chuyên viên chính.</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27-31/12.</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PCCT Trần Tiến Cường và các Trưởng, Phó phòng: Làm việc tại cơ quan.</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en-US"/>
        </w:rPr>
        <w:t xml:space="preserve">BA </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gày 28/12/202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z w:val="28"/>
          <w:szCs w:val="28"/>
          <w:lang w:val="ca-ES"/>
        </w:rPr>
        <w:t>CCT Nguyễn Văn Quyết, PCCT Trần Tiến Cường và các Trưởng, Phó các phòng: Làm việc tại Chi cục.</w:t>
      </w:r>
    </w:p>
    <w:p>
      <w:pPr>
        <w:pStyle w:val="Normal"/>
        <w:tabs>
          <w:tab w:val="clear" w:pos="720"/>
          <w:tab w:val="left" w:pos="2430"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TƯ</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29/12/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PCCT Trần Tiến Cường và các Trưởng, Phó các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NĂ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30/12/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PCCT Trần Tiến Cường và các Trưởng, Phó các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sz w:val="28"/>
          <w:szCs w:val="28"/>
          <w:u w:val="single"/>
          <w:lang w:val="ca-ES"/>
        </w:rPr>
        <w:t>THỨ SÁU (Ngày 31/12/202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Đảng ủy Sở mở rộng tháng 12/2021.</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Hội trường Sở NN&amp;PTNT.</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PCCT Trần Tiến Cường và các Trưởng, Phó các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050" w:leader="none"/>
                              </w:tabs>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050" w:leader="none"/>
                        </w:tabs>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36:00Z</dcterms:created>
  <dc:creator>User</dc:creator>
  <dc:description/>
  <cp:keywords/>
  <dc:language>en-US</dc:language>
  <cp:lastModifiedBy>AT</cp:lastModifiedBy>
  <cp:lastPrinted>2021-12-27T10:05:00Z</cp:lastPrinted>
  <dcterms:modified xsi:type="dcterms:W3CDTF">2021-12-27T03:53:00Z</dcterms:modified>
  <cp:revision>14</cp:revision>
  <dc:subject/>
  <dc:title>SỞ NÔNG NGHIỆP &amp;PTNT                 CỘNG HÒA XÃ HỘI CHỦ NGHĨA VIỆT NAM</dc:title>
</cp:coreProperties>
</file>