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5 tháng 12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52</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25/12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29/1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5/1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chủ trì họp cơ quan.</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xml:space="preserve">Thành phần: </w:t>
      </w:r>
      <w:r>
        <w:rPr>
          <w:rFonts w:cs="Times New Roman" w:ascii="Times New Roman" w:hAnsi="Times New Roman"/>
          <w:spacing w:val="-4"/>
          <w:sz w:val="28"/>
          <w:szCs w:val="28"/>
          <w:lang w:val="ca-ES"/>
        </w:rPr>
        <w:t>Toàn bộ công chứ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CT Nguyễn Văn Quyết và các Trưởng, Phó Phò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6/1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thông qua kết quả phân loại kiểm điểm, đánh giá xếp loại chất lượng tổ chức Đảng, Đảng viên và tập thể, cá nhân lãnh đạo các Chi bộ thuộc Đảng bộ Sở.</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đi kiểm tra công trình cấp nước khu dân cư Bù Tam (giao CV Võ Thế Dũ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từ 8 giờ 00, tại công trình cấp nước khu dân cư Bù Tam - huyện Bù Đố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 xml:space="preserve"> </w:t>
      </w: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P QLCT Nguyễn Việt Hà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TP QLCT Nguyễn Việt Hà và các Phó Phòng: Làm việc tại Chi cục.</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7/1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CT Nguyễn Văn Quyết CCT Nguyễn Văn Quyết dự họp về việc cung cấp tài liệu chứng cứ theo Thông báo số 123/TB-TA/THC ngày 19/12/2023 của Tòa án nhân dân tỉnh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Trưởng, Phó các Phò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và các Trưởng, Phó phòng: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8/12</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9/12)</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chủ trì Hội nghị công chức, NLĐ Chi cục năm 2024.</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3 giờ 30, tại Phòng họp Chi cục.</w:t>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59:00Z</dcterms:created>
  <dc:creator>User</dc:creator>
  <dc:description/>
  <cp:keywords/>
  <dc:language>en-US</dc:language>
  <cp:lastModifiedBy>HP</cp:lastModifiedBy>
  <cp:lastPrinted>2023-12-25T10:20:00Z</cp:lastPrinted>
  <dcterms:modified xsi:type="dcterms:W3CDTF">2023-12-25T03:24:00Z</dcterms:modified>
  <cp:revision>15</cp:revision>
  <dc:subject/>
  <dc:title>SỞ NÔNG NGHIỆP &amp;PTNT                 CỘNG HÒA XÃ HỘI CHỦ NGHĨA VIỆT NAM</dc:title>
</cp:coreProperties>
</file>